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0" w:after="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7/2013</w:t>
      </w:r>
      <w:r>
        <w:rPr>
          <w:lang w:val="sr-CS"/>
        </w:rPr>
        <w:t xml:space="preserve">- Израда Плана детаљне регулације војног комплекса ''1. пешадијски пук књаза Милоша Великог'' у Врању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Захтевом за појашњење конкурсне документације један од потенцијалних понуђача је поставио следеће питањ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>„</w:t>
      </w:r>
      <w:r>
        <w:rPr/>
        <w:t xml:space="preserve">У вези са подношењем понуде у поступку јавне набавке- израде Плана детаљне регулације ЈН бр. 7/2013, молимо вас да нам доставите додатне информације у вези испуњења додатних услова, одељак </w:t>
      </w:r>
      <w:r>
        <w:rPr>
          <w:lang w:val="en-US"/>
        </w:rPr>
        <w:t xml:space="preserve">III.2.1. </w:t>
      </w:r>
      <w:r>
        <w:rPr/>
        <w:t>став 2. тачка 4 и обрасца 3 конкурсне документације- прилог 5, односно да ли за остале послове везане за извршење предметне услуге, Понуђач мора имати у радном односу, или ангажовати уколико нема, поред Геодете  и Пејзажног архитекте и Геолога?“</w:t>
      </w:r>
    </w:p>
    <w:p>
      <w:pPr>
        <w:pStyle w:val="TextBody"/>
        <w:spacing w:before="20" w:after="2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before="20" w:after="20"/>
        <w:rPr/>
      </w:pPr>
      <w:r>
        <w:rPr/>
        <w:t>Одговор: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>Да</w:t>
      </w:r>
    </w:p>
    <w:p>
      <w:pPr>
        <w:pStyle w:val="Normal"/>
        <w:ind w:right="-8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8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20" w:after="2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0" w:after="2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Intel</dc:creator>
  <dc:description/>
  <cp:keywords/>
  <dc:language>en-US</dc:language>
  <cp:lastModifiedBy>Intel</cp:lastModifiedBy>
  <cp:lastPrinted>2013-08-19T14:18:00Z</cp:lastPrinted>
  <dcterms:modified xsi:type="dcterms:W3CDTF">2013-08-21T14:02:00Z</dcterms:modified>
  <cp:revision>2</cp:revision>
  <dc:subject/>
  <dc:title/>
</cp:coreProperties>
</file>